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PENSIERI SEM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o cerco di amare, non di odiare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gire con interesse e con disinteresse.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offrire con gioia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ffrettati lentamente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vere nell’eterno e nell’attimo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edere l’azione nell’inazione e l’inazione nell’azione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ulla ha successo come il successo. Nulla fallisce come il successo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riso è un istante di saggezza e la saggezza un eterno riso.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he differenza c’è fra avere i difetti delle proprie qualità e le qualità dei propri difetti?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o non so tutto quello che so e so una parte di quello che non so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coprire i propri pregiudizi (sapendo che ci devono essere!) è condizione preliminare per un’attività armonica di gruppo.   (R.A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lla mia vita non ho mai lavorato; è sempre stato tutto un gioco.   (Edis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È pericoloso aver ragione; aver ragione è sempre stata la fonte di tutte le intolleranze. (Tourni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Nulla ferisce più profondamente della INCOMPRENSIONE, perché incomprensione significa negazione dell’identità dell’altro”. (Keyserling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ira è far pagare a noi stessi le colpe altru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Se c’è rimedio perché ti arrabbi? E se rimedio non c’è, che t’arrabbi a fare?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Il vero valore di un uomo si determina esaminando in che senso egli è giunto a liberarsi dall’Io” (Einstein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Ogni anima che si eleva, eleva il mondo” (Elisabetta Leseur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Chi è troppo assorto nel fare il bene, non ha tempo per essere buono” (Tagore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palla cadendo a terra si risolleva subito: l’avversità non dura a lungo per il saggio. (sentenza indian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>*</w:t>
        <w:tab/>
        <w:tab/>
        <w:tab/>
        <w:t>*</w:t>
        <w:tab/>
        <w:tab/>
        <w:tab/>
        <w:tab/>
        <w:tab/>
        <w:tab/>
        <w:t>*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voglia del frutto non si accorge del fiore.   (Tagor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 gratitudine è il paradiso stesso. (W. Blak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Un buon corridore non lascia traccia. (L. Tz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amore è la ricerca della totalità.   (Platon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più grande scoperta di tutte le generazioni è che gli essere umani possono cambiare la loro vita cambiando i loro atteggiamenti mentali.   (A. Schweitzer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*</w:t>
        <w:tab/>
        <w:tab/>
        <w:tab/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Tutta l’infelicità degli uomini deriva da una cosa sola: dal non sapersene stare tranquilli in una stanza.   (Pascal)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ilioni di persone che non sanno cosa fare di se stesse in una domenica pomeriggio di pioggia aspirano all’immortalità. (Susan Ertz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indizio della tua ignoranza è l’intensità con cui credi nell’ingiustizia…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iò che chiamiamo male è spesso la sola e miglior forma che il bene più alto possa assumer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bellezza sposta i confini.   (Baudelair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albero può diventare una fiamma ardente, l’uomo una fiamma parlante.  (F. Novalis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vitare di amare per paura di soffrire, sarebbe come evitare di vivere per paura di morire.  (DC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n credere che cedere a una tentazione sia necessariamente segno di debolezza... perché ci sono tentazioni per cedere alle quali c’è bisogno di tanta forza e coraggio.  (DC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maggioranza degli esseri umani vive per morire. Felici sono coloro che muoiono per viver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bbiamo tutti lo stesso cielo, ma non lo stesso orizzont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e una verità non è raggiungibile da almeno mille sentieri, non vale la pena di cercarla. (proverbio cines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redendo nei fiori si fanno nascere, si fanno spuntare.   (proverbio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Quando i pigmei proiettano ombre così lunghe, la giornata sta per finire. (G.C. Rota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È ciò che sappiamo il grande ostacolo all’apprendimento, non ciò che non conosciamo.   (Claude Bernard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e menti piccole sono preoccupate dalle cose straordinarie. Le menti grandi da quelle ordinarie.  (Pascal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vitare l’errore è un ideale meschino.   (Popper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questo gli uomini devono morire, perché non sono in grado di ricongiungere la loro fine con il principio.   (Alcmeone di Croton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fficile è la lotta contro il desiderio, perché ciò che esso vuole lo compera a prezzo dell’anima.   (Eraclito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 uno non spera, non potrà trovare l’insperabile, perché esso è introvabile e irraggiungibile.   (Eraclito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’occhio col quale vedo Dio è lo stesso occhio che mi vede. Il mio occhio e quello di Dio sono un solo occhio, una sola visione, una sola conoscenza, un solo amore.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Meister Eckhardt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ssun uomo è libero se non sa comandare a se stesso.   (Pitagora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lotino: “Spetta agli Dei venire da me; non a me andare da loro”.  (Porfirio, </w:t>
      </w:r>
      <w:r>
        <w:rPr>
          <w:rFonts w:cs="Bookman Old Style" w:ascii="Bookman Old Style" w:hAnsi="Bookman Old Style"/>
          <w:i/>
          <w:sz w:val="18"/>
          <w:szCs w:val="18"/>
        </w:rPr>
        <w:t>Vita di Plotino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ndo io crederò imparare a vivere, e io imparerò a morire.  (Leonardo da Vinci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amore di qualunche cosa è figliol d’essa cognizione, e l’amore è tanto più fervente quanto la cognizione è più certa. (L. da Vinci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I nostri desideri sono presentimenti delle capacità che giacciono in noi, e messaggeri di ciò che saremo in condizioni di fare”. (Goethe)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n è possibile non scegliere.   (J.P. Sartr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o sono io. Tu sei tu. Non vivo in questo mondo per soddisfare le tue aspettative. E tu non vivi in questo mondo per soddisfare le mie. Io è io. E tu è tu. Am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(Fritz Perls - </w:t>
      </w:r>
      <w:r>
        <w:rPr>
          <w:rFonts w:cs="Bookman Old Style" w:ascii="Bookman Old Style" w:hAnsi="Bookman Old Style"/>
          <w:i/>
          <w:sz w:val="18"/>
          <w:szCs w:val="18"/>
        </w:rPr>
        <w:t>preghiera della Gestalt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ace di tanto in tanto avere un otre, in cui versarvi e poi bervi se stessi, dato che dagli altri chiediamo ciò che abbiamo già in noi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istero perché non ci basti scrutare e bere in noi e ci occorra riavere noi dagli altri.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. Paves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cammino della vita è determinato da centinaia di migliaia, milioni di scelte. Che cosa sentire, che cosa volere, che cosa dire, che cosa mangiare, che cosa fare. E ogni singola scelta è per la salute, per l’amore, per Dio. Oppure no. Così tutte le decisioni sono spirituali.   (John Diamond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li uomini sono agitati e turbati, non dalle cose, ma dalle opinioni ch’essi hanno delle cose.   (Epittet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 un uomo buono non può capitare nessun male, né in vita né in morte.   (Socrat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arte di apprezzare è meravigliosa... Fa appartenere anche a noi ciò che ammiriamo negli altri.   (Voltai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ndo il tuo amore si spende senza condizioni, la paura non c’è più.  (DC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vi, e lascia vivere. / / Chi semina raccogli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bbedisci alla legge che rivela e non alla legge rivelata.   (H. Thoreau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gnun con il suo cuor l’altrui misura.   (Metastasi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 goccia scava la pietra. / / Aiutati che il ciel t’aiu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  <w:lang w:val="la-VA"/>
        </w:rPr>
        <w:t>Quidquid recipitur</w:t>
      </w:r>
      <w:r>
        <w:rPr>
          <w:rFonts w:cs="Bookman Old Style" w:ascii="Bookman Old Style" w:hAnsi="Bookman Old Style"/>
          <w:sz w:val="18"/>
          <w:szCs w:val="18"/>
        </w:rPr>
        <w:t xml:space="preserve"> ad </w:t>
      </w:r>
      <w:r>
        <w:rPr>
          <w:rFonts w:cs="Bookman Old Style" w:ascii="Bookman Old Style" w:hAnsi="Bookman Old Style"/>
          <w:sz w:val="18"/>
          <w:szCs w:val="18"/>
          <w:lang w:val="la-VA"/>
        </w:rPr>
        <w:t>modum recipientis recipitur</w:t>
      </w:r>
      <w:r>
        <w:rPr>
          <w:rFonts w:cs="Bookman Old Style" w:ascii="Bookman Old Style" w:hAnsi="Bookman Old Style"/>
          <w:sz w:val="18"/>
          <w:szCs w:val="18"/>
        </w:rPr>
        <w:t>.   (S. Tommaso d’Acquin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La Via di mezzo”, una via che non si fonda né sull’avversione per il mondo né sull’attaccamento, ma sull’accoglienza e sulla compassione. “La Via di mezzo” si trova al centro di ogni cosa, è per eccellenza il luogo al centro del mondo.  (Jack Kornfield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percepire l’infinito valore di tutte le cose, dobbiamo concedere alla vita un’attenzione completa e totale.   (Jack Kornfield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vita si affronta con un sorriso o non si affronta affat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bellezza è l’eternità in questo mondo. (S. Wei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sogna amare la vita, per amare ancora di più la morte (S. Wei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conoscenza di sé è amore di Dio. (S. Wei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azione è l’ago indicatore della bilancia. Non si deve toccare l’ago ma i pesi. (S. Wei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apparenza è un sorgere e un passare che né sorge né passa, ma che è in sé e costituisce la realtà e il movimento della vita della verità. (Hege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diventare giovani, veramente giovani, ci vuole tempo.  (P. Picass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n sono gli anni della nostra vita che contano, ma la vita nei nostri an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vita si trova proprio sotto ai vostri piedi.  (Koan Ze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felicità non è fare tutto ciò che si vuole, ma volere tutto ciò che si ha.   (F. Nietzsch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amore non è amore se muta quando trova mutamenti.   (Shakespe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sole è nuovo ogni giorno.   (Eraclit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fuoco è andato il granaio. Ora posso ammirare la luna.   (Tradizione Ze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ssuno perde altra vita se non quella che sta vivendo, né vive altra vita se non quella che perde. (M. Aureli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ritto o raddrizzato?   (Marco Aureli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il sasso lanciato in alto non è affatto un male ricadere a terra, né è un bene salire.   (Marco Aureli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fine della vita consiste nell’essere completamente nati, anche se la tragedia sta nel fatto che la maggior parte di noi, muore, prima di essere riuscito a nascere.   (E. Fromm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ndo un uomo si sveglia, egli può morire; quando muore, può nascere.   (Gurdjieff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sogna stare attenti che l’orizzonte non si avvicini a tal punto da diventare un recinto.   (J. Bergogli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li eventi non sono che la schiuma delle cose. (P. Valéry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icorda che la felicità non dipende da chi sei o da che cosa hai. La felicità dipende solamente da che cosa pensi.   (Buddha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l vero bene è al di sopra del conflitto - e tuttavia parteggia; mistero supremo.   (S. Weil, </w:t>
      </w:r>
      <w:r>
        <w:rPr>
          <w:rFonts w:cs="Bookman Old Style" w:ascii="Bookman Old Style" w:hAnsi="Bookman Old Style"/>
          <w:i/>
          <w:sz w:val="18"/>
          <w:szCs w:val="18"/>
        </w:rPr>
        <w:t>Cahiers</w:t>
      </w:r>
      <w:r>
        <w:rPr>
          <w:rFonts w:cs="Bookman Old Style" w:ascii="Bookman Old Style" w:hAnsi="Bookman Old Style"/>
          <w:sz w:val="18"/>
          <w:szCs w:val="18"/>
        </w:rPr>
        <w:t>, I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uomo, per diventare casto, deve imparare a morire, e si può morire soltanto nella passione.   (Ada Merini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gni impegno è una risposta.   (Gabriel Marcel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Quel che si fa per amore è sempre al di là del bene e del male.   (F. Nietzsche, </w:t>
      </w:r>
      <w:r>
        <w:rPr>
          <w:rFonts w:cs="Bookman Old Style" w:ascii="Bookman Old Style" w:hAnsi="Bookman Old Style"/>
          <w:i/>
          <w:sz w:val="18"/>
          <w:szCs w:val="18"/>
        </w:rPr>
        <w:t>Al di là del bene e del male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realtà è la “controvolontà”, cioè quello che mi circonda e resiste.   (Ortega y Gasset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infinito è racchiuso nell’amore, ma anche il finito, che limita questo infinito.   (Berdjaev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 conoscenza di sé è amore di Dio. (Simone Weil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ssuna via conduce a una meta di un genere diverso da quello che le è proprio. (Martin Bub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responsabilità è il cordone ombelicale che ci lega alla creazione. (Martin Bub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ggio è chi non desidera nulla vivendo come se desiderasse tutto. (N. Gomez Davil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e virtù forgiate dalla volontà sono monumenti scolpiti da un artista di scuola. (N. Gomez Davil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na legge dell’universo che ci sembra crudele è necessariamente più affine al nostro essere di qualunque altra legge migliore che potremmo inventa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Maurice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uomo può avere quel che è suo.   (R.W. Emers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Qualsiasi cosa un uomo possa fare può esser fatta divinamente. (R.W. Emers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olui che ama fa sua la grandezza che ama.  (R.W. Emers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uomo deve avere tanto in sé da rendere ogni altra circostanza indifferente. (R.W. Emers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el desiderio, nel piacere è insita una tacita e profonda approvazione della vita. (Ortega y Gasset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Viviamo in funzione di ciò che ci circonda, che, a sua volta, dipende dalla nostra sensibilità.   (Ortega y Gasset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 vita dell’uomo “è” soltanto quando e fintanto che è sua, e il genitivo diventa possessivo.   (Ortega y Gasset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autenticità di una vita si misura in base alla sua dose di solitudine. (Ortega y Gasset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È il male che sta in noi che tollera meno pazientemente quello che sta negli altri.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appena una coscienza si risveglia e si mette a vivere in una creatura, inizia un destino.  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desiderio dello straordinario è spesso il male delle anime ordinarie.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o spazio che occupano i nostri sentimenti e i nostri pensieri è il solo in cui la felicità possa muoversi.  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i può ferire un’anima se non con le armi che lei stessa non ha ancora gettato fra le fiamme dell’amore.  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intelligenza che non muove verso la coscienza avanza nel vuoto.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ella vita la morte occupa uno spazio più grande della nascita? (M. Maeterlinck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sere sentita, la vita ha bisogno di tension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(W. Schmid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nostro tracciato umano ci conduce all’infinito solo attraverso la compiuta finitezza.   (M. Bub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uomo è la potenzialità nella sua delimitante realizzazione fattuale. (M. Bub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essuna via conduce a una meta di un genere diverso da quello che le è proprio. (M. Bub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eterno non viene dopo, bensì è presente. Le attese del futuro sono cifre della presenza dell’eterno.   (K. Jaspers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È sempre un valore che giustifica la rinuncia. E d’altra parte, il valore si vive veramente solo rinunciando a qualche cosa.   (A. Capitin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libertà deve essere continuamente liber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(A. Capitin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hi non rispetta un altro, in realtà non rispetta nemmeno se stesso. (A. Capitin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 Dio non è essere, Dio è scegliere: di Dio non si fa storia, perché lo si vive solo nel presente e nell’atto che è dall’intimo. (A. Capitin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autorità prima della libertà è come l’Uno senza i tutti. […] La vera autorità concresce con la libertà. (A. Capitin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ni impegno è una risposta.   </w:t>
      </w:r>
      <w:r>
        <w:rPr>
          <w:rFonts w:cs="Bookman Old Style" w:ascii="Bookman Old Style" w:hAnsi="Bookman Old Style"/>
          <w:sz w:val="18"/>
          <w:szCs w:val="18"/>
          <w:lang w:val="fr-FR"/>
        </w:rPr>
        <w:t>(Gabriel Marce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volontà si vuole volere.   (Duns Scot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uomo è totalmente uomo solo là dove gioca.(F. Schille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uomo sconta l’ebbrezza della liberazione con il tedio della libertà. (N. Gomez Davil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uomo può leggere quel che scrive. (R.W. Emers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condizione della vita è il fatto di perderla. (W. Schmid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624" w:gutter="0" w:header="720" w:top="776" w:footer="0" w:bottom="624"/>
      <w:pgNumType w:fmt="decimal"/>
      <w:cols w:num="2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9:00Z</dcterms:created>
  <dc:creator>Vittorio Viglienghi</dc:creator>
  <dc:description/>
  <cp:keywords/>
  <dc:language>en-US</dc:language>
  <cp:lastModifiedBy>Vittorio</cp:lastModifiedBy>
  <cp:lastPrinted>2010-01-11T12:59:00Z</cp:lastPrinted>
  <dcterms:modified xsi:type="dcterms:W3CDTF">2020-01-17T14:23:00Z</dcterms:modified>
  <cp:revision>47</cp:revision>
  <dc:subject/>
  <dc:title>pensieri seme</dc:title>
</cp:coreProperties>
</file>